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都市計画（案）に対する意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つくばみらい市長　小田川　浩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　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u w:val="single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u w:val="single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（　　　歳）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職　業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71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案件名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つくばみらい都市計画　地区計画の決定について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理　由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10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　分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賛　成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反　対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入要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理由欄には区分別で○印をしたご意見の理由を簡潔に記入してください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HG丸ｺﾞｼｯｸM-PR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5:13:00Z</dcterms:created>
  <dc:creator>茨城県</dc:creator>
  <dc:description/>
  <cp:keywords/>
  <dc:language>en-US</dc:language>
  <cp:lastModifiedBy>吉田　亮仁</cp:lastModifiedBy>
  <cp:lastPrinted>2025-08-27T11:21:00Z</cp:lastPrinted>
  <dcterms:modified xsi:type="dcterms:W3CDTF">2025-09-16T00:31:00Z</dcterms:modified>
  <cp:revision>95</cp:revision>
  <dc:subject/>
  <dc:title>公　　　告</dc:title>
</cp:coreProperties>
</file>