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様式第１０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つくばみらい市立結城三百石記念館外貸出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つくばみらい市教育委員会教育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　住所</w:t>
      </w:r>
    </w:p>
    <w:p>
      <w:pPr>
        <w:pStyle w:val="Normal"/>
        <w:rPr/>
      </w:pPr>
      <w:r>
        <w:rPr/>
        <w:t>　　　　　　　　　　　　　　　　　　　　　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結城三百石記念館所属の資料の館外貸出を受けたいので，つくばみらい市立結城三百石記念館条例施行規則第１１条第２項の規定により次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1204"/>
        <w:gridCol w:w="1218"/>
        <w:gridCol w:w="4255"/>
      </w:tblGrid>
      <w:tr>
        <w:trPr>
          <w:trHeight w:val="5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利用目</w:t>
            </w:r>
            <w:r>
              <w:rPr/>
              <w:t>的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貸出期</w:t>
            </w:r>
            <w:r>
              <w:rPr/>
              <w:t>間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利用場</w:t>
            </w:r>
            <w:r>
              <w:rPr/>
              <w:t>所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</w:rPr>
              <w:t>貸出資料</w:t>
            </w:r>
            <w:r>
              <w:rPr/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番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輸送方</w:t>
            </w:r>
            <w:r>
              <w:rPr/>
              <w:t>法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</w:rPr>
              <w:t>取扱責任</w:t>
            </w:r>
            <w:r>
              <w:rPr/>
              <w:t>者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35:00Z</dcterms:created>
  <dc:creator>生涯学習課 14</dc:creator>
  <dc:description/>
  <dc:language>en-US</dc:language>
  <cp:lastModifiedBy>生涯学習課 09</cp:lastModifiedBy>
  <cp:lastPrinted>2013-04-15T11:12:00Z</cp:lastPrinted>
  <dcterms:modified xsi:type="dcterms:W3CDTF">2016-01-14T01:35:00Z</dcterms:modified>
  <cp:revision>2</cp:revision>
  <dc:subject/>
  <dc:title/>
</cp:coreProperties>
</file>