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131445</wp:posOffset>
                </wp:positionV>
                <wp:extent cx="124396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7pt;margin-top:-10.35pt;width:97.9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Courier New"/>
        </w:rPr>
        <w:t>様式第</w:t>
      </w:r>
      <w:r>
        <w:rPr>
          <w:rFonts w:cs="Courier New"/>
        </w:rPr>
        <w:t>3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０</w:t>
      </w:r>
      <w:r>
        <w:rPr>
          <w:rFonts w:cs="Courier New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０</w:t>
      </w:r>
      <w:r>
        <w:rPr>
          <w:rFonts w:cs="Courier New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０</w:t>
      </w:r>
      <w:r>
        <w:rPr>
          <w:rFonts w:cs="Courier New"/>
        </w:rPr>
        <w:t>日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7305</wp:posOffset>
                </wp:positionV>
                <wp:extent cx="2106295" cy="685800"/>
                <wp:effectExtent l="5715" t="5080" r="556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685800"/>
                        </a:xfrm>
                        <a:prstGeom prst="wedgeRoundRectCallout">
                          <a:avLst>
                            <a:gd name="adj1" fmla="val 74990"/>
                            <a:gd name="adj2" fmla="val 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葬儀を行った人（喪主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住所・氏名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15pt;margin-top:2.15pt;width:165.8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3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葬儀を行った人（喪主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住所・氏名をご記入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　つくばみらい市長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請求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</w:t>
      </w:r>
    </w:p>
    <w:p>
      <w:pPr>
        <w:pStyle w:val="Normal"/>
        <w:spacing w:before="167" w:after="167"/>
        <w:jc w:val="center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367030</wp:posOffset>
                </wp:positionV>
                <wp:extent cx="1583690" cy="647700"/>
                <wp:effectExtent l="5080" t="5080" r="1424940" b="437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47640"/>
                        </a:xfrm>
                        <a:prstGeom prst="wedgeRoundRectCallout">
                          <a:avLst>
                            <a:gd name="adj1" fmla="val 139773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被保険者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様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亡くなった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28.9pt;width:124.6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3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被保険者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様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亡くなった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  <w:spacing w:val="52"/>
        </w:rPr>
        <w:t>国民健康保険葬祭費請求</w:t>
      </w:r>
      <w:r>
        <w:rPr>
          <w:rFonts w:cs="Courier New"/>
        </w:rPr>
        <w:t>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一金　　５０，０００　　円也</w:t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310515</wp:posOffset>
                </wp:positionV>
                <wp:extent cx="720090" cy="2160270"/>
                <wp:effectExtent l="81915" t="5080" r="4749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360"/>
                        </a:xfrm>
                        <a:prstGeom prst="wedgeRoundRectCallout">
                          <a:avLst>
                            <a:gd name="adj1" fmla="val 114375"/>
                            <a:gd name="adj2" fmla="val 3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振込希望の口座情報をご記入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ださい。（喪主の名義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24.45pt;width:56.65pt;height:170.0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3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振込希望の口座情報をご記入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ださい。（喪主の名義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186690</wp:posOffset>
                </wp:positionV>
                <wp:extent cx="720090" cy="2352675"/>
                <wp:effectExtent l="407670" t="5715" r="5715" b="136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52600"/>
                        </a:xfrm>
                        <a:prstGeom prst="wedgeRoundRectCallout">
                          <a:avLst>
                            <a:gd name="adj1" fmla="val -105203"/>
                            <a:gd name="adj2" fmla="val -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亡くなった被保険者　様から見た喪主の続柄をご記入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2pt;margin-top:14.7pt;width:56.65pt;height:185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3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亡くなった被保険者　様から見た喪主の続柄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　上記金額を請求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88"/>
        <w:gridCol w:w="893"/>
        <w:gridCol w:w="735"/>
        <w:gridCol w:w="420"/>
        <w:gridCol w:w="1365"/>
        <w:gridCol w:w="210"/>
        <w:gridCol w:w="525"/>
        <w:gridCol w:w="840"/>
        <w:gridCol w:w="825"/>
        <w:gridCol w:w="1065"/>
        <w:gridCol w:w="735"/>
      </w:tblGrid>
      <w:tr>
        <w:trPr>
          <w:trHeight w:val="7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証記号番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みらい　００００００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死亡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亡くなった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様のお名前を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死亡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23"/>
                <w:w w:val="95"/>
                <w:kern w:val="0"/>
              </w:rPr>
              <w:t>令和　年　　月　　</w:t>
            </w:r>
            <w:r>
              <w:rPr>
                <w:rFonts w:cs="Courier New"/>
                <w:spacing w:val="3"/>
                <w:w w:val="95"/>
                <w:kern w:val="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葬祭を行う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喪主の住所を記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喪主の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を記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死亡者との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込先口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○△　銀行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□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本・支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口座番</w:t>
            </w:r>
            <w:r>
              <w:rPr>
                <w:rFonts w:cs="Courier New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普通・当座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１２３４５６７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口座名義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フリガナ</w:t>
            </w:r>
            <w:r>
              <w:rPr>
                <w:rFonts w:cs="Courier New"/>
              </w:rPr>
              <w:t>)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フリガナ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喪主の人のお名前を記入（フリガナも）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１２３</w:t>
      </w:r>
      <w:r>
        <w:rPr>
          <w:rFonts w:cs="Courier New"/>
        </w:rPr>
        <w:t>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４５</w:t>
      </w:r>
      <w:r>
        <w:rPr>
          <w:rFonts w:cs="Courier New"/>
        </w:rPr>
        <w:t>　）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７８９</w:t>
      </w:r>
      <w:r>
        <w:rPr>
          <w:rFonts w:cs="Courier New"/>
        </w:rPr>
        <w:t>　</w:t>
      </w:r>
    </w:p>
    <w:p>
      <w:pPr>
        <w:pStyle w:val="Normal"/>
        <w:jc w:val="right"/>
        <w:rPr/>
      </w:pPr>
      <w:r>
        <w:rPr>
          <w:rFonts w:cs="Courier New"/>
        </w:rPr>
        <w:t>葬祭日　　　　　令和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０</w:t>
      </w:r>
      <w:r>
        <w:rPr>
          <w:rFonts w:cs="Courier New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０</w:t>
      </w:r>
      <w:r>
        <w:rPr>
          <w:rFonts w:cs="Courier New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００</w:t>
      </w:r>
      <w:r>
        <w:rPr>
          <w:rFonts w:cs="Courier New"/>
        </w:rPr>
        <w:t>日</w:t>
      </w:r>
    </w:p>
    <w:sectPr>
      <w:type w:val="nextPage"/>
      <w:pgSz w:orient="landscape" w:w="11906" w:h="8391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6:00Z</dcterms:created>
  <dc:creator>wakamiya</dc:creator>
  <dc:description/>
  <dc:language>en-US</dc:language>
  <cp:lastModifiedBy>国保年金課 10</cp:lastModifiedBy>
  <cp:lastPrinted>2021-03-31T10:05:00Z</cp:lastPrinted>
  <dcterms:modified xsi:type="dcterms:W3CDTF">2021-03-31T01:06:00Z</dcterms:modified>
  <cp:revision>2</cp:revision>
  <dc:subject/>
  <dc:title>様式第32号(第44条関係)</dc:title>
</cp:coreProperties>
</file>