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z w:val="22"/>
          <w:szCs w:val="22"/>
        </w:rPr>
        <w:t>介護保険住宅改修費等受領委任払登録事業廃止（休止・再開）届出書</w:t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つくばみらい市長　様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住　　　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95"/>
        <w:gridCol w:w="362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登録した事業を廃止（休止・再開）するので，次のとおり届け出ます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95"/>
        <w:gridCol w:w="4767"/>
      </w:tblGrid>
      <w:tr>
        <w:trPr>
          <w:trHeight w:val="441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（休止・再開）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事業所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・再開の別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　・　廃止　・　再開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・再開した年月日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48" w:firstLine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258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した理由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～　　　　年　　　月　　　日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sz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2:00Z</dcterms:created>
  <dc:creator>介護保険課 08</dc:creator>
  <dc:description/>
  <cp:keywords/>
  <dc:language>en-US</dc:language>
  <cp:lastModifiedBy>kaigo06</cp:lastModifiedBy>
  <cp:lastPrinted>2013-01-23T11:26:00Z</cp:lastPrinted>
  <dcterms:modified xsi:type="dcterms:W3CDTF">2013-05-20T07:52:00Z</dcterms:modified>
  <cp:revision>2</cp:revision>
  <dc:subject/>
  <dc:title>様式第４号（第６条関係）</dc:title>
</cp:coreProperties>
</file>