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２号（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ばらき身障者等用駐車場利用証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52"/>
      </w:tblGrid>
      <w:tr>
        <w:trPr/>
        <w:tc>
          <w:tcPr>
            <w:tcW w:w="8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つくばみらい市長　様</w:t>
            </w:r>
          </w:p>
          <w:p>
            <w:pPr>
              <w:pStyle w:val="Normal"/>
              <w:ind w:firstLine="2604"/>
              <w:rPr/>
            </w:pPr>
            <w:r>
              <w:rPr/>
              <w:t>申請者　　住　　所</w:t>
            </w:r>
          </w:p>
          <w:p>
            <w:pPr>
              <w:pStyle w:val="Normal"/>
              <w:ind w:firstLine="3788"/>
              <w:rPr/>
            </w:pPr>
            <w:r>
              <w:rPr/>
              <w:t>氏　　名　　　　　　　　　㊞</w:t>
            </w:r>
          </w:p>
          <w:p>
            <w:pPr>
              <w:pStyle w:val="Normal"/>
              <w:ind w:firstLine="3788"/>
              <w:rPr/>
            </w:pPr>
            <w:r>
              <w:rPr/>
              <w:t>生年月日</w:t>
            </w:r>
          </w:p>
          <w:p>
            <w:pPr>
              <w:pStyle w:val="Normal"/>
              <w:ind w:firstLine="3788"/>
              <w:rPr/>
            </w:pPr>
            <w:r>
              <w:rPr/>
              <w:t>電話番号</w:t>
            </w:r>
          </w:p>
          <w:p>
            <w:pPr>
              <w:pStyle w:val="Normal"/>
              <w:ind w:firstLine="2367"/>
              <w:rPr/>
            </w:pPr>
            <w:r>
              <w:rPr/>
              <w:t>（代理人）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氏　　名　　　　　　　　　㊞（続柄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電話番号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等の</w:t>
            </w:r>
          </w:p>
          <w:p>
            <w:pPr>
              <w:pStyle w:val="Normal"/>
              <w:spacing w:lineRule="exact" w:line="320"/>
              <w:ind w:firstLine="23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況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するものに「レ」を付け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身体障害者　　　　 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手帳番号　　　　　　　　　　　　　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05</wp:posOffset>
                      </wp:positionV>
                      <wp:extent cx="90805" cy="26111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11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1560 h 1480320"/>
                                  <a:gd name="textAreaBottom" fmla="*/ 1418760 h 148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4pt;margin-top:0.15pt;width:7.1pt;height:205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視覚障害１級～４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聴覚又は平衡機能の障害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聴覚障害２級又は３級　　□平衡機能障害３級又は５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肢体不自由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上肢１級又は２級　　　　□下肢１級～６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体幹１級～３級又は５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脳病変，上肢１級又は２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脳病変，移動１級～６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内部障害</w:t>
            </w:r>
          </w:p>
          <w:p>
            <w:pPr>
              <w:pStyle w:val="Normal"/>
              <w:spacing w:lineRule="exact" w:line="320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心臓，じん臓，呼吸器，ぼうこう又は直腸，小腸機能障害１級，３級又は４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ヒト免疫不全ウィルスによる免疫機能障害１級～４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肝臓機能障害１級～４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知的障害者（「Ａ」及び「」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手帳番号　　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精神障害者（１級）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手帳番号　　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高齢者（「要介護」１～５）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被保険者番号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難病患者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受給者番号　　　　　　　　　　　　　　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妊産婦　出産（予定）日：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年　　　月　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）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以下の手帳等のうち該当するものの写しを添付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6360</wp:posOffset>
                      </wp:positionV>
                      <wp:extent cx="5353050" cy="6851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685080"/>
                              </a:xfrm>
                              <a:prstGeom prst="bracketPair">
                                <a:avLst>
                                  <a:gd name="adj" fmla="val 104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5pt;margin-top:6.8pt;width:421.45pt;height:5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・身体障害者手帳　　　　　　　　　　　　・療育手帳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精神保健福祉手帳　　　　　　　　　　　・介護保険被保険者証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一般特定疾患医療受給者証　　　　　　　・小児慢性特定疾患受診券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母子健康手帳</w:t>
            </w:r>
          </w:p>
          <w:p>
            <w:pPr>
              <w:pStyle w:val="Normal"/>
              <w:spacing w:lineRule="exact" w:line="320"/>
              <w:ind w:left="237" w:hanging="237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必要に応じて，医師の診断書等を添付いただく場合があります。</w:t>
            </w:r>
          </w:p>
          <w:p>
            <w:pPr>
              <w:pStyle w:val="Normal"/>
              <w:spacing w:lineRule="exact" w:line="320"/>
              <w:ind w:left="237" w:hanging="237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代理申請の場合には，代理人の本人確認ができるもの（運転免許証，健康保険証又は学生証等）の写しも添付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52:00Z</dcterms:created>
  <dc:creator>H23030184</dc:creator>
  <dc:description/>
  <cp:keywords/>
  <dc:language>en-US</dc:language>
  <cp:lastModifiedBy>社会福祉課 06</cp:lastModifiedBy>
  <cp:lastPrinted>2011-09-20T17:29:00Z</cp:lastPrinted>
  <dcterms:modified xsi:type="dcterms:W3CDTF">2011-09-30T08:00:00Z</dcterms:modified>
  <cp:revision>4</cp:revision>
  <dc:subject/>
  <dc:title>市いばらき身障者等用駐車場利用証制度実施要項</dc:title>
</cp:coreProperties>
</file>