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30"/>
        <w:jc w:val="left"/>
        <w:rPr>
          <w:rFonts w:ascii="ＭＳ Ｐゴシック" w:hAnsi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第６条関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つくばみらい市長　様</w:t>
      </w:r>
    </w:p>
    <w:p>
      <w:pPr>
        <w:pStyle w:val="Normal"/>
        <w:widowControl/>
        <w:spacing w:before="280" w:after="280"/>
        <w:ind w:right="1957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申込者住所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所在地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　　　　　</w:t>
      </w:r>
    </w:p>
    <w:p>
      <w:pPr>
        <w:pStyle w:val="Normal"/>
        <w:widowControl/>
        <w:spacing w:before="280" w:after="280"/>
        <w:ind w:right="1114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氏名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名称及び代表者氏名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</w:r>
    </w:p>
    <w:p>
      <w:pPr>
        <w:pStyle w:val="Normal"/>
        <w:widowControl/>
        <w:spacing w:before="280" w:after="280"/>
        <w:ind w:left="605" w:right="1120" w:firstLine="4151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  <w:lang w:eastAsia="zh-TW"/>
        </w:rPr>
        <w:t>電話番号　　　　　　　　　　　</w:t>
      </w:r>
    </w:p>
    <w:p>
      <w:pPr>
        <w:pStyle w:val="Normal"/>
        <w:widowControl/>
        <w:spacing w:before="280" w:after="280"/>
        <w:ind w:right="1120" w:firstLine="4705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番号　　　　　　　　　　　</w:t>
      </w:r>
    </w:p>
    <w:p>
      <w:pPr>
        <w:pStyle w:val="Normal"/>
        <w:widowControl/>
        <w:spacing w:before="280" w:after="280"/>
        <w:ind w:right="1120" w:firstLine="4705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widowControl/>
        <w:spacing w:before="280" w:after="280"/>
        <w:ind w:right="1120" w:firstLine="4705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担当者氏名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広報つくばみらい広告掲載申込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広報つくばみらいに広告を掲載したいので，広報つくばみらい広告掲載事務取扱要領第６条の規定により，広告の原稿を添えて，次のとおり申し込みます。なお，申込みに当たり，つくばみらい市広告掲載要綱第１１条の規定を遵守するとともに，つくばみらい市が市税納付状況調査を行うことに同意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10160</wp:posOffset>
                </wp:positionV>
                <wp:extent cx="4969510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掲載を希望する広報紙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広告の大き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spacing w:before="0" w:after="0"/>
                                    <w:ind w:firstLine="27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申込者は記入しないこと。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広告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掲載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料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19.35pt;mso-wrap-distance-left:7.1pt;mso-wrap-distance-right:7.1pt;mso-wrap-distance-top:0pt;mso-wrap-distance-bottom:0pt;margin-top:0.8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3754"/>
                      </w:tblGrid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掲載を希望する広報紙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広告の大き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spacing w:before="0" w:after="0"/>
                              <w:ind w:firstLine="2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申込者は記入しないこと。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広告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掲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料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  <w:bookmarkStart w:id="0" w:name="y2"/>
      <w:bookmarkStart w:id="1" w:name="y2"/>
      <w:bookmarkEnd w:id="1"/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2:00Z</dcterms:created>
  <dc:creator>hisyo02</dc:creator>
  <dc:description/>
  <cp:keywords/>
  <dc:language>en-US</dc:language>
  <cp:lastModifiedBy>hisyo05</cp:lastModifiedBy>
  <cp:lastPrinted>2008-06-25T09:28:00Z</cp:lastPrinted>
  <dcterms:modified xsi:type="dcterms:W3CDTF">2008-07-15T01:52:00Z</dcterms:modified>
  <cp:revision>2</cp:revision>
  <dc:subject/>
  <dc:title>○広報つくばみらい広告掲載取扱要綱</dc:title>
</cp:coreProperties>
</file>