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つくばみらい市消費生活センター出前講座申込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申込日　　平成　　年　　月　　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6"/>
        <w:gridCol w:w="63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担当者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線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希望日時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　　年　　月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曜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　分から　　　時　　分まで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約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その他、ご要望がございましたらお書き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  <w:r>
        <w:rPr>
          <w:sz w:val="24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35:00Z</dcterms:created>
  <dc:creator>sangyo08</dc:creator>
  <dc:description/>
  <cp:keywords/>
  <dc:language>en-US</dc:language>
  <cp:lastModifiedBy>sangyo06</cp:lastModifiedBy>
  <cp:lastPrinted>2009-10-06T17:10:00Z</cp:lastPrinted>
  <dcterms:modified xsi:type="dcterms:W3CDTF">2011-07-15T02:35:00Z</dcterms:modified>
  <cp:revision>2</cp:revision>
  <dc:subject/>
  <dc:title>つくばみらい市消費生活センター講座申込書</dc:title>
</cp:coreProperties>
</file>