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条件付一般競争入札参加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入札（開札）日時　　　　　　　年　　月　　日　　午前・午後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上記について入札書を郵送しましたが，都合により入札を辞退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45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82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4082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082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つくばみらい市長　　　　　　　　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9:00Z</dcterms:created>
  <dc:creator>zaisei02</dc:creator>
  <dc:description/>
  <cp:keywords/>
  <dc:language>en-US</dc:language>
  <cp:lastModifiedBy>zyouhou03</cp:lastModifiedBy>
  <cp:lastPrinted>2007-12-18T16:09:00Z</cp:lastPrinted>
  <dcterms:modified xsi:type="dcterms:W3CDTF">2008-02-19T05:09:00Z</dcterms:modified>
  <cp:revision>2</cp:revision>
  <dc:subject/>
  <dc:title>　　　つくばみらい市事後審査型一般競争入札実施要綱</dc:title>
</cp:coreProperties>
</file>