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設計図書等質疑応答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担当課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公告番号　　　　　年　　　月　　　日つくばみらい市告示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7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2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　答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について回答願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ＦＡ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91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回答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9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　　名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氏　　　　名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133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09:00Z</dcterms:created>
  <dc:creator>zaisei02</dc:creator>
  <dc:description/>
  <cp:keywords/>
  <dc:language>en-US</dc:language>
  <cp:lastModifiedBy>zyouhou03</cp:lastModifiedBy>
  <cp:lastPrinted>2007-12-18T16:09:00Z</cp:lastPrinted>
  <dcterms:modified xsi:type="dcterms:W3CDTF">2008-02-19T05:09:00Z</dcterms:modified>
  <cp:revision>2</cp:revision>
  <dc:subject/>
  <dc:title>　　　つくばみらい市事後審査型一般競争入札実施要綱</dc:title>
</cp:coreProperties>
</file>