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条件付一般競争入札参加資格要件調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23"/>
        <w:rPr/>
      </w:pPr>
      <w:r>
        <w:rPr>
          <w:sz w:val="22"/>
          <w:szCs w:val="22"/>
        </w:rPr>
        <w:t>課　名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対象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pacing w:val="7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（２）工事場所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（３）工事概要（規模，構造，工法（内容）等を記載すること。）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（４）工　　　期　　契約締結日の翌日から　　　　年　　月　　日まで　　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/>
      </w:pPr>
      <w:r>
        <w:rPr>
          <w:sz w:val="22"/>
          <w:szCs w:val="22"/>
        </w:rPr>
        <w:t>２　資格要件（工事の規模や技術的難易度を考慮して記載すること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08:00Z</dcterms:created>
  <dc:creator>zaisei02</dc:creator>
  <dc:description/>
  <cp:keywords/>
  <dc:language>en-US</dc:language>
  <cp:lastModifiedBy>zyouhou03</cp:lastModifiedBy>
  <cp:lastPrinted>2007-12-18T16:09:00Z</cp:lastPrinted>
  <dcterms:modified xsi:type="dcterms:W3CDTF">2008-02-19T05:08:00Z</dcterms:modified>
  <cp:revision>2</cp:revision>
  <dc:subject/>
  <dc:title>　　　つくばみらい市事後審査型一般競争入札実施要綱</dc:title>
</cp:coreProperties>
</file>