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4"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6"/>
        <w:gridCol w:w="173"/>
        <w:gridCol w:w="127"/>
        <w:gridCol w:w="50"/>
        <w:gridCol w:w="1183"/>
        <w:gridCol w:w="63"/>
        <w:gridCol w:w="1301"/>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3964" w:type="dxa"/>
            <w:gridSpan w:val="8"/>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301"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shd w:fill="DDD9C3" w:val="clear"/>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shd w:fill="DDD9C3" w:val="clear"/>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sz w:val="14"/>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sz w:val="14"/>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9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6"/>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2:00Z</dcterms:created>
  <dc:creator>茨城県</dc:creator>
  <dc:description/>
  <dc:language>en-US</dc:language>
  <cp:lastModifiedBy>H23030828</cp:lastModifiedBy>
  <cp:lastPrinted>2011-10-13T13:38:00Z</cp:lastPrinted>
  <dcterms:modified xsi:type="dcterms:W3CDTF">2015-02-12T14:12:00Z</dcterms:modified>
  <cp:revision>2</cp:revision>
  <dc:subject/>
  <dc:title>特定工場新設（変更）届出書</dc:title>
</cp:coreProperties>
</file>