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1559"/>
      </w:tblGrid>
      <w:tr>
        <w:trPr>
          <w:trHeight w:val="638" w:hRule="atLeast"/>
        </w:trPr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エコ・ショップ認定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つくばみらい市エコ・ショップ制度実施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，次のとおりエコ・ショップの認定更新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890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firstLine="2940"/>
        <w:rPr/>
      </w:pPr>
      <w:r>
        <w:rPr/>
        <w:t>氏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Normal"/>
        <w:ind w:right="420" w:firstLine="2940"/>
        <w:rPr/>
      </w:pPr>
      <w:r>
        <w:rPr/>
      </w:r>
    </w:p>
    <w:p>
      <w:pPr>
        <w:pStyle w:val="Normal"/>
        <w:ind w:right="420" w:firstLine="2940"/>
        <w:rPr/>
      </w:pPr>
      <w:r>
        <w:rPr/>
      </w:r>
    </w:p>
    <w:p>
      <w:pPr>
        <w:pStyle w:val="Normal"/>
        <w:rPr/>
      </w:pPr>
      <w:r>
        <w:rPr/>
        <w:t>　＊前回の申請時と変更がない場合は，以下記入不要で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組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裏面の取組事項の番号を記入してください。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4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〈取組事項〉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取組事項に○を付けてください。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)</w:t>
            </w:r>
            <w:r>
              <w:rPr/>
              <w:t>　環境に優しい商品</w:t>
            </w:r>
            <w:r>
              <w:rPr/>
              <w:t>(</w:t>
            </w:r>
            <w:r>
              <w:rPr/>
              <w:t>エコマーク商品，再生品，リターナブル容器入り商品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2)</w:t>
            </w:r>
            <w:r>
              <w:rPr/>
              <w:t>　環境に優しい商品コーナー等の設置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3)</w:t>
            </w:r>
            <w:r>
              <w:rPr/>
              <w:t>　包装紙等の簡素化や無包装化の呼びかけなどの簡易包装の推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4)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5)</w:t>
            </w:r>
            <w:r>
              <w:rPr/>
              <w:t>　取扱商品の修理等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6)</w:t>
            </w:r>
            <w:r>
              <w:rPr/>
              <w:t>　広告チラシ等への再生紙の使用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7)</w:t>
            </w:r>
            <w:r>
              <w:rPr/>
              <w:t>　空き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8)</w:t>
            </w:r>
            <w:r>
              <w:rPr/>
              <w:t>　空き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9)</w:t>
            </w:r>
            <w:r>
              <w:rPr/>
              <w:t>　紙パック容器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0)</w:t>
            </w:r>
            <w:r>
              <w:rPr/>
              <w:t>　トレイ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2)</w:t>
            </w:r>
            <w:r>
              <w:rPr/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具体的にお書き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4:00Z</dcterms:created>
  <dc:creator>(株)ぎょうせい</dc:creator>
  <dc:description/>
  <cp:keywords/>
  <dc:language>en-US</dc:language>
  <cp:lastModifiedBy>生活環境課 09</cp:lastModifiedBy>
  <dcterms:modified xsi:type="dcterms:W3CDTF">2011-11-18T06:51:00Z</dcterms:modified>
  <cp:revision>6</cp:revision>
  <dc:subject/>
  <dc:title/>
</cp:coreProperties>
</file>