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エコ・ショップ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くばみらい市長　片庭　正雄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つくばみらい市エコ・ショップ制度実施要綱第</w:t>
      </w:r>
      <w:r>
        <w:rPr/>
        <w:t>3</w:t>
      </w:r>
      <w:r>
        <w:rPr/>
        <w:t>条の規定により，次のとおりエコ・ショップの認定を申請し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(</w:t>
      </w:r>
      <w:r>
        <w:rPr/>
        <w:t>申請者</w:t>
      </w:r>
      <w:r>
        <w:rPr/>
        <w:t>)</w:t>
      </w:r>
      <w:r>
        <w:rPr/>
        <w:t>　住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氏名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804"/>
      </w:tblGrid>
      <w:tr>
        <w:trPr>
          <w:trHeight w:val="9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店舗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店舗責任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店舗担当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取組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裏面の取組事項の番号を記入し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5831"/>
      </w:tblGrid>
      <w:tr>
        <w:trPr>
          <w:trHeight w:val="1048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56"/>
              </w:rPr>
              <w:t>認定番</w:t>
            </w:r>
            <w:r>
              <w:rPr/>
              <w:t>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記入しないでください。</w:t>
            </w:r>
            <w:r>
              <w:rPr/>
              <w:t>)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申請者は，経営者</w:t>
      </w:r>
      <w:r>
        <w:rPr/>
        <w:t>(</w:t>
      </w:r>
      <w:r>
        <w:rPr/>
        <w:t>設置者</w:t>
      </w:r>
      <w:r>
        <w:rPr/>
        <w:t>)</w:t>
      </w:r>
      <w:r>
        <w:rPr/>
        <w:t>，支店長等いずれでも差し支えありません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19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〈取組事項〉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取組事項に○を付けてください。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1)</w:t>
            </w:r>
            <w:r>
              <w:rPr/>
              <w:t>　環境に優しい商品</w:t>
            </w:r>
            <w:r>
              <w:rPr/>
              <w:t>(</w:t>
            </w:r>
            <w:r>
              <w:rPr/>
              <w:t>エコマーク商品，再生品，リターナブル容器入り商品等</w:t>
            </w:r>
            <w:r>
              <w:rPr/>
              <w:t>)</w:t>
            </w:r>
            <w:r>
              <w:rPr/>
              <w:t>の積極的な販売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2)</w:t>
            </w:r>
            <w:r>
              <w:rPr/>
              <w:t>　環境に優しい商品コーナー等の設置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3)</w:t>
            </w:r>
            <w:r>
              <w:rPr/>
              <w:t>　包装紙等の簡素化や無包装化の呼びかけなどの簡易包装の推進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4)</w:t>
            </w:r>
            <w:r>
              <w:rPr/>
              <w:t>　レジ袋の削減のための買物かご等持参の促進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5)</w:t>
            </w:r>
            <w:r>
              <w:rPr/>
              <w:t>　取扱商品の修理等の実施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6)</w:t>
            </w:r>
            <w:r>
              <w:rPr/>
              <w:t>　広告チラシ等への再生紙の使用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7)</w:t>
            </w:r>
            <w:r>
              <w:rPr/>
              <w:t>　空き缶の店頭回収の実施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8)</w:t>
            </w:r>
            <w:r>
              <w:rPr/>
              <w:t>　空き瓶の店頭回収の実施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9)</w:t>
            </w:r>
            <w:r>
              <w:rPr/>
              <w:t>　紙パック容器の店頭回収の実施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10)</w:t>
            </w:r>
            <w:r>
              <w:rPr/>
              <w:t>　トレイの店頭回収の実施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11)</w:t>
            </w:r>
            <w:r>
              <w:rPr/>
              <w:t>　</w:t>
            </w:r>
            <w:r>
              <w:rPr/>
              <w:t>PET</w:t>
            </w:r>
            <w:r>
              <w:rPr/>
              <w:t>ボトルの店頭回収の実施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12)</w:t>
            </w:r>
            <w:r>
              <w:rPr/>
              <w:t>　その他のごみ減量化・リサイクル活動等環境に配慮した取組の実施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具体的にお書きください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(株)ぎょうせい</dc:creator>
  <dc:description/>
  <cp:keywords/>
  <dc:language>en-US</dc:language>
  <cp:lastModifiedBy>生活環境課 09</cp:lastModifiedBy>
  <cp:lastPrinted>2011-11-18T16:10:00Z</cp:lastPrinted>
  <dcterms:modified xsi:type="dcterms:W3CDTF">2011-11-18T07:16:00Z</dcterms:modified>
  <cp:revision>8</cp:revision>
  <dc:subject/>
  <dc:title/>
</cp:coreProperties>
</file>